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 от 1 към Решение № 7 на Общински съвет Хитрино, по Протокол № 1 от 29.01.2020 година, точка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ИНА ХИТРИНО ПРЕЗ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20</w:t>
      </w:r>
      <w:r>
        <w:rPr>
          <w:rFonts w:cs="Times-Roman;Times New Roman" w:ascii="Calibri" w:hAnsi="Calibri"/>
          <w:b/>
          <w:sz w:val="28"/>
          <w:szCs w:val="28"/>
        </w:rPr>
        <w:t>20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.</w:t>
      </w:r>
      <w:r>
        <w:rPr>
          <w:b/>
          <w:bCs/>
        </w:rPr>
        <w:t>ОСНОВНИ ЗАДАЧИ</w:t>
      </w:r>
    </w:p>
    <w:p>
      <w:pPr>
        <w:pStyle w:val="Normal"/>
        <w:jc w:val="both"/>
        <w:rPr>
          <w:b/>
          <w:b/>
          <w:bCs/>
        </w:rPr>
      </w:pPr>
      <w:r>
        <w:rPr/>
        <w:t>Съгласно чл. 2 от Закона за народните читалища читалищата са юридически лица с нестопанска цел. Те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/>
        <w:t xml:space="preserve">   </w:t>
      </w:r>
      <w:r>
        <w:rPr/>
        <w:t>На територията на община Хитрино функционират 14 народните  читалищ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Ч”Пробуда-1929”, с.Хитрино</w:t>
      </w:r>
    </w:p>
    <w:p>
      <w:pPr>
        <w:pStyle w:val="Normal"/>
        <w:ind w:firstLine="708"/>
        <w:rPr/>
      </w:pPr>
      <w:r>
        <w:rPr/>
        <w:t>2.НЧ”Отец Паисий-1930”, с.Близнаци</w:t>
      </w:r>
    </w:p>
    <w:p>
      <w:pPr>
        <w:pStyle w:val="Normal"/>
        <w:ind w:firstLine="708"/>
        <w:rPr/>
      </w:pPr>
      <w:r>
        <w:rPr/>
        <w:t>3.НЧ”Пробуда-1932”, с.Върбак</w:t>
      </w:r>
    </w:p>
    <w:p>
      <w:pPr>
        <w:pStyle w:val="Normal"/>
        <w:ind w:firstLine="708"/>
        <w:rPr/>
      </w:pPr>
      <w:r>
        <w:rPr/>
        <w:t xml:space="preserve">4. НЧ”Васил Левски-1929”, с.Живково   </w:t>
      </w:r>
    </w:p>
    <w:p>
      <w:pPr>
        <w:pStyle w:val="Normal"/>
        <w:ind w:firstLine="708"/>
        <w:rPr/>
      </w:pPr>
      <w:r>
        <w:rPr/>
        <w:t xml:space="preserve">5. НЧ”Възраждане-1936”, с.Звегор   </w:t>
      </w:r>
    </w:p>
    <w:p>
      <w:pPr>
        <w:pStyle w:val="Normal"/>
        <w:ind w:firstLine="708"/>
        <w:rPr/>
      </w:pPr>
      <w:r>
        <w:rPr/>
        <w:t xml:space="preserve">6. НЧ”Иглика-1971”, с.Иглика   </w:t>
      </w:r>
    </w:p>
    <w:p>
      <w:pPr>
        <w:pStyle w:val="Normal"/>
        <w:ind w:firstLine="708"/>
        <w:rPr/>
      </w:pPr>
      <w:r>
        <w:rPr/>
        <w:t xml:space="preserve">7. НЧ”Пробуда-1927”, с.Каменяк </w:t>
      </w:r>
    </w:p>
    <w:p>
      <w:pPr>
        <w:pStyle w:val="Normal"/>
        <w:ind w:firstLine="708"/>
        <w:rPr/>
      </w:pPr>
      <w:r>
        <w:rPr/>
        <w:t xml:space="preserve">8. НЧ”Просвета-1929”, с.Развигорово   </w:t>
      </w:r>
    </w:p>
    <w:p>
      <w:pPr>
        <w:pStyle w:val="Normal"/>
        <w:ind w:firstLine="708"/>
        <w:rPr/>
      </w:pPr>
      <w:r>
        <w:rPr/>
        <w:t>9. НЧ”Н.Й.Вапцаров-1968”, с.Сливак</w:t>
      </w:r>
    </w:p>
    <w:p>
      <w:pPr>
        <w:pStyle w:val="Normal"/>
        <w:ind w:firstLine="708"/>
        <w:rPr/>
      </w:pPr>
      <w:r>
        <w:rPr/>
        <w:t xml:space="preserve">10. НЧ”Светлина-1957”, с.Студеница </w:t>
      </w:r>
    </w:p>
    <w:p>
      <w:pPr>
        <w:pStyle w:val="Normal"/>
        <w:ind w:firstLine="708"/>
        <w:rPr/>
      </w:pPr>
      <w:r>
        <w:rPr/>
        <w:t>11.НЧ”Николай Райнов-1939”, с.Тервел</w:t>
      </w:r>
    </w:p>
    <w:p>
      <w:pPr>
        <w:pStyle w:val="Normal"/>
        <w:ind w:firstLine="708"/>
        <w:rPr/>
      </w:pPr>
      <w:r>
        <w:rPr/>
        <w:t>12. НЧ”Просвета-1943”, с.Тимарево</w:t>
      </w:r>
    </w:p>
    <w:p>
      <w:pPr>
        <w:pStyle w:val="Normal"/>
        <w:ind w:firstLine="708"/>
        <w:rPr/>
      </w:pPr>
      <w:r>
        <w:rPr/>
        <w:t>13. НЧ”Зора-1930”, с.Трем</w:t>
      </w:r>
    </w:p>
    <w:p>
      <w:pPr>
        <w:pStyle w:val="Normal"/>
        <w:ind w:firstLine="708"/>
        <w:rPr/>
      </w:pPr>
      <w:r>
        <w:rPr/>
        <w:t>14. НЧ”Кирил и Методий”-1956”, с.Чер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ите цели на народните читалища са да задоволяват потребностите на гражда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вързани с развитие и обогатяване на културния живо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пазване на обичаите и традициите на българския нар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ъзпитани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азширяване на знанията на гражданите и приобщаването им към ценностите и постиженията на наук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изкуството и култур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съществяване на тези задачи е необходимо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Читалищата да работят в посока събиране на информация и предоставянето и на гражданите чрез нагледни материал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вършване на социални дейности и услуги на гражданите и предоставяне на достъп до интерне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Читалищата в община Хитрино да организират или съдействат при организацията на традиционните местни празници 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Читалищата да предоставят на населението на община Хитрино възможности да участват или да бъдат зрители на качествени културни програм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4.</w:t>
      </w:r>
      <w:r>
        <w:rPr/>
        <w:t>Да се работи в тясна връзка с общинска администрац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кметств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РАЗВИТИЕ НА ОСНОВНИТЕ ДЕЙНОС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Библиотеч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Културно масов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Художествена само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4.</w:t>
      </w:r>
      <w:r>
        <w:rPr/>
        <w:t>Изготвяне на проек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5.</w:t>
      </w:r>
      <w:r>
        <w:rPr/>
        <w:t xml:space="preserve">Финансов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счетовод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6.</w:t>
      </w:r>
      <w:r>
        <w:rPr/>
        <w:t>Организацион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7.</w:t>
      </w:r>
      <w:r>
        <w:rPr/>
        <w:t>Материално</w:t>
      </w:r>
      <w:r>
        <w:rPr>
          <w:rFonts w:cs="Times-Roman;Times New Roman" w:ascii="Times-Roman;Times New Roman" w:hAnsi="Times-Roman;Times New Roman"/>
        </w:rPr>
        <w:t>-</w:t>
      </w:r>
      <w:r>
        <w:rPr/>
        <w:t>техническа баз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БИБЛИОТЕЧ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ата на демократичното гражданско общество е в образованите и информирани граждани, затова обществото трябва да подкрепя активно такива публични институции като библиотек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лките населени места в община Хитрин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няма учи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се превръщат в единствените източници за информац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През последните няколко годи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лагодарение на допълващи субсидии от Министерството на културата и спечелени проекти има компютърна техника в почти всички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Благодарение на проекта </w:t>
      </w:r>
      <w:r>
        <w:rPr>
          <w:rFonts w:cs="Times-Roman;Times New Roman" w:ascii="Times-Roman;Times New Roman" w:hAnsi="Times-Roman;Times New Roman"/>
        </w:rPr>
        <w:t>”</w:t>
      </w:r>
      <w:r>
        <w:rPr/>
        <w:t>Глобални библиотеки</w:t>
      </w:r>
      <w:r>
        <w:rPr>
          <w:rFonts w:cs="Times-Roman;Times New Roman" w:ascii="Times-Roman;Times New Roman" w:hAnsi="Times-Roman;Times New Roman"/>
        </w:rPr>
        <w:t xml:space="preserve">” </w:t>
      </w:r>
      <w:r>
        <w:rPr/>
        <w:t xml:space="preserve">в пет читалищни библиотеки от общинат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/>
        </w:rPr>
        <w:t>с.Хитрино, с.Развигорово, с.Студеница, с.Живково и с.Тимарево са</w:t>
      </w:r>
      <w:r>
        <w:rPr/>
        <w:t xml:space="preserve"> създадени електронни информационни мреж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Библиотеките вече не трябва да са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ито можеш да отидеш и само да си вземеш книги за определен срок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Те трябва да предоставят информация и услуг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т мероприят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сърчават надарени хора да създават и споделят свои творб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Изхождайки от гореизложено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определяме следните основни насоки в работата на читалищните библиотеки в община Хитрино през </w:t>
      </w:r>
      <w:r>
        <w:rPr>
          <w:rFonts w:cs="Times-Roman;Times New Roman" w:ascii="Times-Roman;Times New Roman" w:hAnsi="Times-Roman;Times New Roman"/>
        </w:rPr>
        <w:t>20</w:t>
      </w:r>
      <w:r>
        <w:rPr>
          <w:rFonts w:cs="Times-Roman;Times New Roman" w:ascii="Calibri" w:hAnsi="Calibri"/>
        </w:rPr>
        <w:t>20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Осигуряване информация и достъп до Интернет за гражданите </w:t>
      </w:r>
      <w:r>
        <w:rPr>
          <w:rFonts w:cs="Times-Roman;Times New Roman" w:ascii="Times-Roman;Times New Roman" w:hAnsi="Times-Roman;Times New Roman"/>
        </w:rPr>
        <w:t>/</w:t>
      </w:r>
      <w:r>
        <w:rPr/>
        <w:t>населените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това е възможно</w:t>
      </w:r>
      <w:r>
        <w:rPr>
          <w:rFonts w:cs="Times-Roman;Times New Roman" w:ascii="Times-Roman;Times New Roman" w:hAnsi="Times-Roman;Times New Roman"/>
        </w:rPr>
        <w:t>/.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Извършване на социални дейности и услуги в малките населени места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3.</w:t>
      </w:r>
      <w:r>
        <w:rPr/>
        <w:t>Възпитаване на интерес и култура за четене на книг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задоволяване потребностите на редовни читатели и посетители на библиотеката с нова литература и периодични издан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.КУЛТУРНО МАСОВ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Това е дейност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ято до голяма степен зависи от обществената подкрепа и организационните качества на служителите в читалищата</w:t>
      </w:r>
      <w:r>
        <w:rPr>
          <w:rFonts w:cs="Times-Roman;Times New Roman" w:ascii="Times-Roman;Times New Roman" w:hAnsi="Times-Roman;Times New Roman"/>
        </w:rPr>
        <w:t>.</w:t>
      </w:r>
      <w:r>
        <w:rPr/>
        <w:t>Тя включва организирането и провеждането на местните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ържествено отбелязване на бележити дат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ционални и официални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Подреждане на витрин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ложби и кътов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/>
        </w:rPr>
        <w:t>По-значими културни мероприятия през 2019 година са: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01"/>
        <w:gridCol w:w="1701"/>
        <w:gridCol w:w="226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о съб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 Марта – работилници и изложби за март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Осми март- Ден на Ж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Зем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денските традиции - боядисване на яйца, изло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24 май – Ден на българската просвета и култура и славянската писм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фестивал „Различни сме, но сме заедно”- регион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на месец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Пробуда-1929”, с.Хитрино</w:t>
            </w:r>
          </w:p>
          <w:p>
            <w:pPr>
              <w:pStyle w:val="Normal"/>
              <w:jc w:val="both"/>
              <w:rPr/>
            </w:pPr>
            <w:r>
              <w:rPr/>
              <w:t>С.Борисов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уване на Международния ден на детето и изпращане на първокласниц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смеяло се е Хитрин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     на месец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  <w:t>С.Борисов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ни на моето с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я на месец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  <w:p>
            <w:pPr>
              <w:pStyle w:val="Normal"/>
              <w:jc w:val="both"/>
              <w:rPr/>
            </w:pPr>
            <w:r>
              <w:rPr/>
              <w:t>Н.Редже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радиционен общински събор с конни надбягвания и борб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  <w:p>
            <w:pPr>
              <w:pStyle w:val="Normal"/>
              <w:jc w:val="both"/>
              <w:rPr/>
            </w:pPr>
            <w:r>
              <w:rPr/>
              <w:t>Н.Редже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а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Кирил и Методий-1956”с. Черна</w:t>
            </w:r>
          </w:p>
          <w:p>
            <w:pPr>
              <w:pStyle w:val="Normal"/>
              <w:jc w:val="both"/>
              <w:rPr/>
            </w:pPr>
            <w:r>
              <w:rPr/>
              <w:t>СК”Коджа Юсуф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ъздаване на народния обичай за плодородие „Саяджил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виго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Зв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света-1929”, с.Развигорово</w:t>
            </w:r>
          </w:p>
          <w:p>
            <w:pPr>
              <w:pStyle w:val="Normal"/>
              <w:jc w:val="both"/>
              <w:rPr/>
            </w:pPr>
            <w:r>
              <w:rPr/>
              <w:t>И.Тошева</w:t>
            </w:r>
          </w:p>
          <w:p>
            <w:pPr>
              <w:pStyle w:val="Normal"/>
              <w:jc w:val="both"/>
              <w:rPr/>
            </w:pPr>
            <w:r>
              <w:rPr/>
              <w:t>НЧ”Възраждане-1936”, с.Звегор</w:t>
            </w:r>
          </w:p>
          <w:p>
            <w:pPr>
              <w:pStyle w:val="Normal"/>
              <w:jc w:val="both"/>
              <w:rPr/>
            </w:pPr>
            <w:r>
              <w:rPr/>
              <w:t>Е.Ба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ни и новогодишни праз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</w:tbl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ХУДОЖЕСТВЕНА САМОДЕЙНОС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италищните сцени са единстве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ват възможности за изява на талантливите хор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Художествената самодейност в община Хитрино се развива под различни форми в различните населени мес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Непостоянни групи самодейц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е сформират при провеждане на местн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акива са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 w:ascii="Calibri" w:hAnsi="Calibri"/>
        </w:rPr>
        <w:t xml:space="preserve"> </w:t>
      </w:r>
      <w:r>
        <w:rPr/>
        <w:t>самодейни групи за провеждане на обредни ритуали: Саяджилар - с.Развигорово, с.Звегор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абин ден</w:t>
      </w:r>
      <w:r>
        <w:rPr>
          <w:rFonts w:cs="Times-Roman;Times New Roman" w:ascii="Times-Roman;Times New Roman" w:hAnsi="Times-Roman;Times New Roman"/>
        </w:rPr>
        <w:t xml:space="preserve">-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Трем, с.Тимарево, с.Сливак, с.Върбак, с.Иглика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Calibri" w:hAnsi="Calibri"/>
        </w:rPr>
        <w:t xml:space="preserve"> </w:t>
      </w:r>
      <w:r>
        <w:rPr/>
        <w:t>с.Каменяк,</w:t>
      </w:r>
      <w:r>
        <w:rPr>
          <w:rFonts w:cs="Times-Roman;Times New Roman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Хитрино, с. Живково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ези непостоянни групи се събират само за определен пери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окато трае подготовката и провеждането на обича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сле естествено се разформирова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>Читалищата са основните организатори по подготовката и провеждането на обичаите и техните служители ръководят сформиран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дготовката и участието на самодейните груп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Активно се работи за привличане на млади участ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С провеждането на местните обичаи и обред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ето изпълняват една от основните си задач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ложени в Закона за народните чита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именно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/>
        </w:rPr>
        <w:t xml:space="preserve"> </w:t>
      </w:r>
      <w:r>
        <w:rPr/>
        <w:t>Запазване на обичаите и традициит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възпитаван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2.</w:t>
      </w:r>
      <w:r>
        <w:rPr/>
        <w:t xml:space="preserve">Постоянно действащ самодеен състав </w:t>
      </w:r>
      <w:r>
        <w:rPr>
          <w:rFonts w:cs="Times-Roman;Times New Roman" w:ascii="Times-Roman;Times New Roman" w:hAnsi="Times-Roman;Times New Roman"/>
        </w:rPr>
        <w:t>–</w:t>
      </w:r>
      <w:r>
        <w:rPr/>
        <w:t xml:space="preserve"> има единствено в 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буда-1932” с.Върбак, и певческата група „Феникс”. </w:t>
      </w:r>
      <w:r>
        <w:rPr/>
        <w:t xml:space="preserve">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>Пробуда-1932” целогодишно участва в различни прояви и мероприятия, организирани от читалището в цяла Българ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ъставите работят по програм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ъобразена с културната програма на читалището и подготвят необходимите материали за съответното мероприяти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така и за изяви на други сце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фестивали, състезания, участия и др.</w:t>
      </w:r>
      <w:r>
        <w:rPr>
          <w:rFonts w:cs="Times-Roman;Times New Roman"/>
        </w:rPr>
        <w:t xml:space="preserve"> </w:t>
      </w:r>
      <w:r>
        <w:rPr/>
        <w:t>През 2020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от община Хитрино ще продължат утвърдената практика за работа</w:t>
      </w:r>
      <w:r>
        <w:rPr>
          <w:b/>
        </w:rPr>
        <w:t xml:space="preserve"> </w:t>
      </w:r>
      <w:r>
        <w:rPr/>
        <w:t xml:space="preserve">на съставите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постоянни и непостоянн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Акценти в подготовката ще бъдат:</w:t>
      </w:r>
      <w:r>
        <w:rPr/>
        <w:t xml:space="preserve">  </w:t>
      </w:r>
    </w:p>
    <w:p>
      <w:pPr>
        <w:pStyle w:val="Normal"/>
        <w:jc w:val="both"/>
        <w:rPr>
          <w:rFonts w:cs="Times-Roman;Times New Roman"/>
        </w:rPr>
      </w:pPr>
      <w:r>
        <w:rPr/>
        <w:t>Провеждането на местни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не и провеждане на културни мероприят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Участия в селските събори</w:t>
      </w:r>
      <w:r>
        <w:rPr>
          <w:rFonts w:cs="Times-Roman;Times New Roman"/>
        </w:rPr>
        <w:t xml:space="preserve"> </w:t>
      </w:r>
      <w:r>
        <w:rPr/>
        <w:t>в общинските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Участие в Националния събор в град Копривщица и много други събори организирани в Българ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ИЗГОТВЯНЕ НА ПРОЕК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ейността по изготвянето на проекти по различни програми на ЕС и Министерството на културата да заеме полагащото й се основно място в дейността на читалищните настоятелств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ФИНАНСОВО-СЧЕТОВОД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</w:t>
      </w:r>
      <w:r>
        <w:rPr/>
        <w:t>Основни източници за финансиране дейността на читалищата са държавата чрез субсидии и общин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Читалищата събират и собствени средства от други източниц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кто следв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членски внос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арени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ента зем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с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тдаване помещения под наем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в малките населени места тези източници са несигурни и носят минимални приходи на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Тук е ролята на Настоятелствата да проявят организаторски </w:t>
      </w:r>
    </w:p>
    <w:p>
      <w:pPr>
        <w:pStyle w:val="Normal"/>
        <w:jc w:val="both"/>
        <w:rPr/>
      </w:pPr>
      <w:r>
        <w:rPr/>
        <w:t>способност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за да може читалищата да функционират и се развиват нормално през </w:t>
      </w:r>
      <w:r>
        <w:rPr>
          <w:rFonts w:cs="Times-Roman;Times New Roman" w:ascii="Times-Roman;Times New Roman" w:hAnsi="Times-Roman;Times New Roman"/>
        </w:rPr>
        <w:t>20</w:t>
      </w:r>
      <w:r>
        <w:rPr>
          <w:rFonts w:cs="Times-Roman;Times New Roman" w:ascii="Calibri" w:hAnsi="Calibri"/>
        </w:rPr>
        <w:t>20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о важно е да се утвърждава обществено</w:t>
      </w:r>
      <w:r>
        <w:rPr>
          <w:rFonts w:cs="Times-Roman;Times New Roman" w:ascii="Times-Roman;Times New Roman" w:hAnsi="Times-Roman;Times New Roman"/>
        </w:rPr>
        <w:t>-</w:t>
      </w:r>
      <w:r>
        <w:rPr/>
        <w:t>полезната роля на читалищата като информационни и културни центрове в населените мест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оказвайки тази своя рол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ще се утвърдят като жизнено необходими за населението институци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 продължат да бъдат подпомагани и финансирани от държав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етоводната отчетност да бъде съобразена със законовите норм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Да се изготвят ежемесечни финансови отчети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а се водят грижливо и редовно приходно</w:t>
      </w:r>
      <w:r>
        <w:rPr>
          <w:rFonts w:cs="Times-Roman;Times New Roman" w:ascii="Times-Roman;Times New Roman" w:hAnsi="Times-Roman;Times New Roman"/>
        </w:rPr>
        <w:t>-</w:t>
      </w:r>
      <w:r>
        <w:rPr/>
        <w:t>разходните документ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 xml:space="preserve">В срок до </w:t>
      </w:r>
      <w:r>
        <w:rPr>
          <w:rFonts w:cs="Times-Roman;Times New Roman" w:ascii="Times-Roman;Times New Roman" w:hAnsi="Times-Roman;Times New Roman"/>
        </w:rPr>
        <w:t>31</w:t>
      </w:r>
      <w:r>
        <w:rPr>
          <w:rFonts w:cs="Times-Roman;Times New Roman" w:ascii="Calibri" w:hAnsi="Calibri"/>
        </w:rPr>
        <w:t xml:space="preserve"> </w:t>
      </w:r>
      <w:r>
        <w:rPr/>
        <w:t>март на годината читалищните настоятелства да изготвят финансов отчет за предходната 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  <w:b/>
          <w:b/>
          <w:bCs/>
          <w:sz w:val="20"/>
          <w:szCs w:val="20"/>
        </w:rPr>
      </w:pPr>
      <w:r>
        <w:rPr>
          <w:rFonts w:cs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РГАНИЗАЦИОН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Читалищата в община Хитрино организират своята дейнос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спазват основните принципи в закон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а самостоятелни юридически лиц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 xml:space="preserve">Всяко едно читалище поддържа своя членска маса и се ръководи от своя върховен орган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бщото събр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през врем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ето не функционир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т законно избрано читалищно настоятелство</w:t>
      </w:r>
      <w:r>
        <w:rPr>
          <w:rFonts w:cs="Times-Roman;Times New Roman" w:ascii="Times-Roman;Times New Roman" w:hAnsi="Times-Roman;Times New Roman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Times-Roman;Times New Roman"/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Субсидираната численост за дейността на читалищата през настоящата 2020 г. е 16 бройки</w:t>
      </w:r>
      <w:r>
        <w:rPr/>
        <w:t xml:space="preserve">. Стандартът за една субсидирана бройка за народните читалища </w:t>
      </w:r>
      <w:r>
        <w:rPr>
          <w:lang w:val="en-US"/>
        </w:rPr>
        <w:t>e</w:t>
      </w:r>
      <w:r>
        <w:rPr/>
        <w:t xml:space="preserve"> в размер на</w:t>
      </w:r>
      <w:r>
        <w:rPr>
          <w:lang w:val="ru-RU"/>
        </w:rPr>
        <w:t xml:space="preserve"> 10 440.00</w:t>
      </w:r>
      <w:r>
        <w:rPr/>
        <w:t xml:space="preserve"> лв.</w:t>
      </w:r>
    </w:p>
    <w:p>
      <w:pPr>
        <w:pStyle w:val="Normal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МАТЕРИАЛНО – ТЕХНИЧЕСКА БАЗ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ържане на добра хигиена в сградите на читалищ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а се стопанисват добре наличните компютърни техник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стюми и библиотечен фонд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ПАРТНЬО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/>
        <w:t xml:space="preserve">   </w:t>
      </w:r>
      <w:r>
        <w:rPr/>
        <w:t>Основи партньори в дейността на читалищата са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о</w:t>
      </w:r>
      <w:r>
        <w:rPr/>
        <w:t>бщинска администрация Хитрино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к</w:t>
      </w:r>
      <w:r>
        <w:rPr/>
        <w:t>метствата в селата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и фирми и организаци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Принцип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ри които се ръководят читалищата в отношенията със своите партньори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отговорност и коректнос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ЗАКЛЮЧИТЕЛНА ЧА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пълнението на Програмата ще даде възможност за реализация на набелязаните културни мероприятия и дейности. Успешното им изпълнение ще съхранявани културно историческото наследство и възможност за удовлетворяване нуждите на бъдещите поколения да се запознаят със пресъздадените  народни обичай.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пълнението на тази програма 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, но и като съвременни информационни центрове с привлекателно място за хората. Така,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стоящата Програма за развитие  на читалищната дейност в община Хитрино през 2020 година е приета с Решение № 7 от 29.01.2020 година на Общински съвет Хитрино, Протокол № 1, точка 7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4956" w:hanging="0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  <w:t>МУСТАФА АХМЕД: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  <w:t>ПРЕДСЕДАТЕЛ НА ОбС ХИТРИНО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4956" w:hanging="0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  <w:t>НЕВЯНКА ТОДЕВА:</w:t>
      </w:r>
    </w:p>
    <w:p>
      <w:pPr>
        <w:pStyle w:val="Normal"/>
        <w:ind w:left="4956" w:hanging="0"/>
        <w:jc w:val="both"/>
        <w:rPr>
          <w:rFonts w:cs="Times-Roman;Times New Roman"/>
        </w:rPr>
      </w:pPr>
      <w:r>
        <w:rPr>
          <w:rFonts w:cs="Times-Roman;Times New Roman"/>
        </w:rPr>
        <w:t>ПРОТОКОЛИСТ НА ОбС ХИТРИНО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Долен колонтитул Знак"/>
    <w:basedOn w:val="Style13"/>
    <w:qFormat/>
    <w:rPr>
      <w:sz w:val="24"/>
      <w:szCs w:val="24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0:00Z</dcterms:created>
  <dc:creator>User</dc:creator>
  <dc:description/>
  <cp:keywords/>
  <dc:language>en-US</dc:language>
  <cp:lastModifiedBy>User</cp:lastModifiedBy>
  <cp:lastPrinted>2020-02-04T13:52:00Z</cp:lastPrinted>
  <dcterms:modified xsi:type="dcterms:W3CDTF">2020-02-04T11:53:00Z</dcterms:modified>
  <cp:revision>6</cp:revision>
  <dc:subject/>
  <dc:title>П Р О Г Р А М А</dc:title>
</cp:coreProperties>
</file>